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  <w:u w:val="single"/>
        </w:rPr>
        <w:t>BESTELLING  PHACELIAZAAD – Particulier</w:t>
        <w:br/>
      </w:r>
      <w:r>
        <w:rPr/>
        <w:br/>
        <w:t>Ondergetekende :</w:t>
        <w:br/>
        <w:br/>
        <w:t>Dhr. / Mw.</w:t>
        <w:tab/>
        <w:t>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Straat :</w:t>
        <w:tab/>
        <w:tab/>
        <w:t>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Gemeente :</w:t>
        <w:tab/>
        <w:t>………………………      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Bereikbaar :</w:t>
        <w:tab/>
        <w:t>tel : ………………………… – GSM : ………………………… – Email : ……………………….....................</w:t>
      </w:r>
    </w:p>
    <w:p>
      <w:pPr>
        <w:pStyle w:val="Normal"/>
        <w:rPr/>
      </w:pPr>
      <w:r>
        <w:rPr/>
        <w:br/>
        <w:t>wenst hierbij  :</w:t>
        <w:tab/>
        <w:t>……………………………………  kg phaceliazaad te bestellen (verbruik +/- 10 kg/Ha)</w:t>
        <w:br/>
        <w:t xml:space="preserve"> tegen de aangegeven prijs op de site </w:t>
      </w:r>
      <w:hyperlink r:id="rId2">
        <w:r>
          <w:rPr>
            <w:rStyle w:val="InternetLink"/>
          </w:rPr>
          <w:t>www.bieenkorf.be/phacelia.htm</w:t>
        </w:r>
      </w:hyperlink>
      <w:r>
        <w:rPr/>
        <w:br/>
        <w:t xml:space="preserve"> Indien de prijs door bijbestellingen achteraf nog zou verlagen, geldt de lagere prijs.</w:t>
        <w:br/>
      </w:r>
      <w:r>
        <w:rPr>
          <w:b/>
        </w:rPr>
        <w:t>De afname is steeds 20 kg of een veelvoud ervan</w:t>
      </w:r>
      <w:r>
        <w:rPr/>
        <w:t>. (1)</w:t>
      </w:r>
    </w:p>
    <w:p>
      <w:pPr>
        <w:pStyle w:val="Normal"/>
        <w:rPr/>
      </w:pPr>
      <w:r>
        <w:rPr/>
        <w:t>De phacelia zal ingezaaid worden op volgend(e) perce(e)l(en) :</w:t>
        <w:br/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357"/>
        <w:gridCol w:w="764"/>
        <w:gridCol w:w="850"/>
        <w:gridCol w:w="1166"/>
      </w:tblGrid>
      <w:tr>
        <w:trPr>
          <w:trHeight w:val="62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ORP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TRAAT, nr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ect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Gezaaid oppervlak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indien meer gronden, noteren op de keerzijde)</w:t>
      </w:r>
    </w:p>
    <w:p>
      <w:pPr>
        <w:pStyle w:val="Normal"/>
        <w:rPr/>
      </w:pPr>
      <w:r>
        <w:rPr/>
        <w:br/>
        <w:br/>
        <w:t>Te  ……………………………………………………………., op   …... /…… / 20…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18"/>
          <w:szCs w:val="18"/>
        </w:rPr>
        <w:t>(naam + handtekening)</w:t>
        <w:br/>
        <w:br/>
        <w:br/>
        <w:br/>
        <w:br/>
        <w:br/>
        <w:br/>
        <w:br/>
      </w:r>
      <w:r>
        <w:rPr>
          <w:sz w:val="20"/>
          <w:szCs w:val="20"/>
        </w:rPr>
        <w:t xml:space="preserve">Ondertekende bestelling mailen naar : </w:t>
      </w:r>
      <w:hyperlink r:id="rId3">
        <w:r>
          <w:rPr>
            <w:rStyle w:val="InternetLink"/>
            <w:sz w:val="20"/>
            <w:szCs w:val="20"/>
          </w:rPr>
          <w:t>info@bieenkorf.be</w:t>
        </w:r>
      </w:hyperlink>
      <w:r>
        <w:rPr>
          <w:sz w:val="20"/>
          <w:szCs w:val="20"/>
        </w:rPr>
        <w:br/>
        <w:t>of per brief naar : Marc Missotten, Bovelingenstraat 343 – 3870 HEERS</w:t>
      </w:r>
      <w:r>
        <w:rPr>
          <w:sz w:val="18"/>
          <w:szCs w:val="18"/>
        </w:rPr>
        <w:br/>
        <w:br/>
        <w:br/>
        <w:br/>
      </w:r>
      <w:r>
        <w:rPr>
          <w:sz w:val="20"/>
          <w:szCs w:val="20"/>
        </w:rPr>
        <w:t>(1)  Particulieren die niet zo veel nodig hebben, kunnen vragen naar de imkerverenigingen of andere grootbestellers  in hun omgeving, die wel in kleinere hoeveelheden verdel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eenkorf.be/phacelia.htm" TargetMode="External"/><Relationship Id="rId3" Type="http://schemas.openxmlformats.org/officeDocument/2006/relationships/hyperlink" Target="mailto:info@bieenkorf.b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5:10:00Z</dcterms:created>
  <dc:creator>Marc</dc:creator>
  <dc:description/>
  <cp:keywords/>
  <dc:language>en-US</dc:language>
  <cp:lastModifiedBy>Marc</cp:lastModifiedBy>
  <dcterms:modified xsi:type="dcterms:W3CDTF">2009-10-16T18:56:00Z</dcterms:modified>
  <cp:revision>4</cp:revision>
  <dc:subject/>
  <dc:title/>
</cp:coreProperties>
</file>